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AVID M. BREINER, Ph.D.</w:t>
        <w:tab/>
        <w:tab/>
        <w:tab/>
        <w:tab/>
        <w:t xml:space="preserve">           </w:t>
      </w:r>
      <w:hyperlink r:id="rId2">
        <w:r>
          <w:rPr>
            <w:rStyle w:val="InternetLink"/>
            <w:rFonts w:cs="Calibri" w:ascii="Calibri" w:hAnsi="Calibri"/>
            <w:sz w:val="18"/>
          </w:rPr>
          <w:t>David.Breiner@jefferson.edu</w:t>
        </w:r>
      </w:hyperlink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Thomas Jefferson University - College of Architecture and the Built Environment</w:t>
        <w:tab/>
        <w:tab/>
        <w:t xml:space="preserve">          215.951.2505</w:t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CADEMIC EMPLOYMENT AND LEADERSHIP</w:t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Thomas Jefferson University, 1995-presen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rFonts w:cs="Calibri" w:ascii="Calibri" w:hAnsi="Calibri"/>
        </w:rPr>
        <w:tab/>
        <w:t>(previously Philadelphia College of Textiles &amp; Science/Philadelphia University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Associate Dean, College of Architecture and the Built Environment (CABE), 2008-10, 2013-presen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Director, Architecture Program, 2010-13; Interim Director, Architecture Program, 2009-1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Associate Professor of Architectural History and Theory, with tenure, 2001-present</w:t>
      </w:r>
    </w:p>
    <w:p>
      <w:pPr>
        <w:pStyle w:val="Heading3"/>
        <w:rPr/>
      </w:pPr>
      <w:r>
        <w:rPr>
          <w:rFonts w:eastAsia="Calibri" w:cs="Calibri" w:ascii="Calibri" w:hAnsi="Calibri"/>
          <w:b w:val="false"/>
          <w:bCs/>
        </w:rPr>
        <w:t xml:space="preserve">   </w:t>
      </w:r>
      <w:r>
        <w:rPr>
          <w:rFonts w:cs="Calibri" w:ascii="Calibri" w:hAnsi="Calibri"/>
          <w:b w:val="false"/>
          <w:bCs/>
        </w:rPr>
        <w:t>Assistant Professor of Architectural History and Theory, 1995-2001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vannah College of Art &amp; Design, 1992-93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ofessor of Art Hist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CHOLARSHIP: AWARDS, PUBLICATIONS, and PRESENTATIONS</w:t>
        <w:tab/>
        <w:tab/>
        <w:tab/>
        <w:tab/>
        <w:tab/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Honors and Grants Awarded since 1995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JU Award for Mentoring, 202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JU Faculty Project Completion Grant, Photo-Rights and Reproduction Costs for book project, 202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Faculty Research, Scholarship, and Practice-Based Grants, Philadelphia University, 2014-15; </w:t>
      </w:r>
      <w:r>
        <w:rPr>
          <w:rFonts w:cs="Calibri" w:ascii="Calibri" w:hAnsi="Calibri"/>
        </w:rPr>
        <w:t>2000-0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alibri" w:ascii="Calibri" w:hAnsi="Calibri"/>
          <w:bCs/>
        </w:rPr>
        <w:t>The Getty Trust Campus Heritage Initiative Grant, preservation plan for Phila. Univ. ($120,000), 2004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Calibri" w:ascii="Calibri" w:hAnsi="Calibri"/>
          <w:bCs/>
        </w:rPr>
        <w:t>Dietrich Foundation Grant supplement for campus preservation plan for Phila. Univ. ($24,000), 2004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Calibri" w:ascii="Calibri" w:hAnsi="Calibri"/>
          <w:bCs/>
        </w:rPr>
        <w:t>President's Award for Teaching Excellence,</w:t>
      </w:r>
      <w:r>
        <w:rPr>
          <w:rFonts w:cs="Calibri" w:ascii="Calibri" w:hAnsi="Calibri"/>
        </w:rPr>
        <w:t xml:space="preserve"> Philadelphia University, 2001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rFonts w:cs="Calibri" w:ascii="Calibri" w:hAnsi="Calibri"/>
        </w:rPr>
        <w:t>National Endowment for the Humanities Grant for Summer Seminar, "Marvels of Rome," at the American Academy in Rome, 1999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rFonts w:cs="Calibri" w:ascii="Calibri" w:hAnsi="Calibri"/>
        </w:rPr>
        <w:t>Gladys Kriebel Delmas Foundation Research Grant, for research in Venice, 199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eer-reviewed, Invited, and Specialized Publicatio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xpanding Study Abroad in a Global Context: Nexus Abroad,” ARCC-EAAE (Architectural Research Centers Consortium–European Association for Architectural Research) Internatl. Conf. Proceedings, 2018 (peer-reviewed, 38% acceptance rate)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Moving Service Learning Beyond the Studio to History-Theory Courses,” </w:t>
      </w:r>
      <w:r>
        <w:rPr>
          <w:rFonts w:cs="Calibri" w:ascii="Calibri" w:hAnsi="Calibri"/>
          <w:i/>
        </w:rPr>
        <w:t>Brooklyn Says, “Move to Detroit: Proceedings of the 105</w:t>
      </w:r>
      <w:r>
        <w:rPr>
          <w:rFonts w:cs="Calibri" w:ascii="Calibri" w:hAnsi="Calibri"/>
          <w:i/>
          <w:vertAlign w:val="superscript"/>
        </w:rPr>
        <w:t>th</w:t>
      </w:r>
      <w:r>
        <w:rPr>
          <w:rFonts w:cs="Calibri" w:ascii="Calibri" w:hAnsi="Calibri"/>
          <w:i/>
        </w:rPr>
        <w:t xml:space="preserve"> ACSA Annual Meeting</w:t>
      </w:r>
      <w:r>
        <w:rPr>
          <w:rFonts w:cs="Calibri" w:ascii="Calibri" w:hAnsi="Calibri"/>
        </w:rPr>
        <w:t>, 2017 (peer-reviewed)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hiladelphia University Campus Heritage Project Report, documentation of 11 campus historic sites, comprising 22 buildings and cultural landscapes, with consultants and student assistants, 2005-06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Architecture.”  </w:t>
      </w:r>
      <w:r>
        <w:rPr>
          <w:rFonts w:cs="Calibri" w:ascii="Calibri" w:hAnsi="Calibri"/>
          <w:i/>
        </w:rPr>
        <w:t>Berkshire Encyclopedia of World History</w:t>
      </w:r>
      <w:r>
        <w:rPr>
          <w:rFonts w:cs="Calibri" w:ascii="Calibri" w:hAnsi="Calibri"/>
        </w:rPr>
        <w:t>.  5 vols.  William H. McNeill, senior ed.  Grea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rFonts w:cs="Calibri" w:ascii="Calibri" w:hAnsi="Calibri"/>
        </w:rPr>
        <w:tab/>
        <w:t>Barrington, Mass.: Berkshire, 2004 (invited)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rFonts w:cs="Calibri" w:ascii="Calibri" w:hAnsi="Calibri"/>
        </w:rPr>
        <w:t xml:space="preserve">"George Louis Heins and Christopher Grant LaFarge."  </w:t>
      </w:r>
      <w:r>
        <w:rPr>
          <w:rFonts w:cs="Calibri" w:ascii="Calibri" w:hAnsi="Calibri"/>
          <w:i/>
        </w:rPr>
        <w:t>Dictionary of Contemporary Architecture</w:t>
      </w:r>
      <w:r>
        <w:rPr>
          <w:rFonts w:cs="Calibri" w:ascii="Calibri" w:hAnsi="Calibri"/>
        </w:rPr>
        <w:t>.  Milan: Allemandi Editore, 2001 (invited)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75 Years of History at St. Madeleine Sophie Parish.”  </w:t>
      </w:r>
      <w:r>
        <w:rPr>
          <w:rFonts w:cs="Calibri" w:ascii="Calibri" w:hAnsi="Calibri"/>
          <w:i/>
        </w:rPr>
        <w:t>Germantown Crier: A Publication of the Germantown Historical Society</w:t>
      </w:r>
      <w:r>
        <w:rPr>
          <w:rFonts w:cs="Calibri" w:ascii="Calibri" w:hAnsi="Calibri"/>
        </w:rPr>
        <w:t>.  Vol. 50, no. 1 (Spring 2000) (invited)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rFonts w:cs="Calibri" w:ascii="Calibri" w:hAnsi="Calibri"/>
        </w:rPr>
        <w:t xml:space="preserve">"Scamozzi and the Completion of Venice's 'Roman' Face." </w:t>
      </w:r>
      <w:r>
        <w:rPr>
          <w:rFonts w:cs="Calibri" w:ascii="Calibri" w:hAnsi="Calibri"/>
          <w:i/>
        </w:rPr>
        <w:t>Constructing Identity: Proceedings of the 86th ACSA Annual Meeting &amp; Technology Conference</w:t>
      </w:r>
      <w:r>
        <w:rPr>
          <w:rFonts w:cs="Calibri" w:ascii="Calibri" w:hAnsi="Calibri"/>
        </w:rPr>
        <w:t>.  Washington, D.C.: ACSA, 1998 (peer-reviewed)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Designation Reports Prepared for the New York City Landmarks Preservation Commission, 29 designation reports for individual and interior landmarks and historic districts, 1988-96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rFonts w:cs="Calibri" w:ascii="Calibri" w:hAnsi="Calibri"/>
          <w:i/>
        </w:rPr>
        <w:t>Vincenzo Scamozzi, 1548-1616: A catalogue raisonné</w:t>
      </w:r>
      <w:r>
        <w:rPr>
          <w:rFonts w:cs="Calibri" w:ascii="Calibri" w:hAnsi="Calibri"/>
        </w:rPr>
        <w:t>.  Diss. Cornell U, 1994.  Ann Arbor: UMI, 1994.  9501400 (Dr. Martin Kubelík, Dr. Mary N. Woods, committee chairs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i/>
        </w:rPr>
        <w:t>The Public Realm in Vicenza’s Civic Core, Twelfth to Fifteenth Centuries</w:t>
      </w:r>
      <w:r>
        <w:rPr>
          <w:rFonts w:cs="Calibri" w:ascii="Calibri" w:hAnsi="Calibri"/>
        </w:rPr>
        <w:t>.  M.A. Thesis, Cornell U, 1985. (Dr. Martin Kubelík, committee chair).</w:t>
      </w:r>
    </w:p>
    <w:p>
      <w:pPr>
        <w:pStyle w:val="Normal"/>
        <w:ind w:left="360" w:hanging="36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eer-Reviewed Presentations for Academic Audiences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School Lane Hills: A Case Study of Non-Traditional Suburban Planning, Society for American City and Regional Planning History Conference, 2024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xpanding Study Abroad in a Global Context: Nexus Abroad, ARCC-EAAE (Architectural Research Centers Consortium–European Association for Architectural Research) International Conference, 2018 </w:t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>Moving Service Learning Beyond the Studio to History-Theory Courses, Association of Collegiate Schools of Architecture (ACSA) Annual Meeting, 2017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Philadelphia’s School House Lane, A Place Apart, Pennsylvania Historical Association Annual Meeting, 201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uilding Campus on Residential Estates: Rehabilitation, Coherence, and Identity, SAH Annual Meeting, 2009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rFonts w:cs="Calibri" w:ascii="Calibri" w:hAnsi="Calibri"/>
        </w:rPr>
        <w:t>Manhattan’s Tudor City: A 1920’s Urban Utopia, Annual Meeting, Society for Utopian Studies, 200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rFonts w:cs="Calibri" w:ascii="Calibri" w:hAnsi="Calibri"/>
        </w:rPr>
        <w:t xml:space="preserve">No Accidental Tourists: The Development of Roman Guidebooks for Cinquecento Architects, SAH Annual Meeting, 2000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rFonts w:cs="Calibri" w:ascii="Calibri" w:hAnsi="Calibri"/>
        </w:rPr>
        <w:t xml:space="preserve">S. Nicola dei Tolentini e il Duomo di Salisburgo, Annual International Conference on Architectural History, Andrea Palladio International Center for Architectural Studies, Vicenza, Italy, 1998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rFonts w:cs="Calibri" w:ascii="Calibri" w:hAnsi="Calibri"/>
        </w:rPr>
        <w:t xml:space="preserve">Scamozzi and the Completion of Venice's 'Roman' Face, ACSA Annual Meeting, Cleveland, 1998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rFonts w:cs="Calibri" w:ascii="Calibri" w:hAnsi="Calibri"/>
        </w:rPr>
        <w:t xml:space="preserve">Vincenzo Scamozzi and a 'Universal’ Architecture, Monthly Meetings of local chapters of the SAH, Philadelphia, Sept. 1997; New York, Feb 1998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rFonts w:cs="Calibri" w:ascii="Calibri" w:hAnsi="Calibri"/>
        </w:rPr>
        <w:t xml:space="preserve">Vincenzo Scamozzi's Architectural Response to Monastic Reforms, SAH Annual Meeting, 1997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nvited Speaker/Tour Leader (since 2020)</w:t>
      </w:r>
    </w:p>
    <w:p>
      <w:pPr>
        <w:pStyle w:val="Normal"/>
        <w:ind w:left="360" w:hanging="360"/>
        <w:rPr>
          <w:rFonts w:ascii="Calibri" w:hAnsi="Calibri" w:cs="Calibri"/>
          <w:color w:val="202124"/>
          <w:spacing w:val="3"/>
        </w:rPr>
      </w:pPr>
      <w:r>
        <w:rPr>
          <w:rFonts w:cs="Calibri" w:ascii="Calibri" w:hAnsi="Calibri"/>
          <w:color w:val="202124"/>
          <w:spacing w:val="3"/>
        </w:rPr>
        <w:t>Modern Living in East Falls from Stately High Rises to Private Hideaways, two-lecture short course, The Athenaeum of Philadelphia, 2022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color w:val="202124"/>
          <w:spacing w:val="3"/>
        </w:rPr>
        <w:t>Hidden Gems: The Modern Houses of East Falls, Docomomo National Symposium Tour, Philadelphia, 202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Mid-century Modern Houses of School House Lane in their Context, Building Philadelphia Spring Speaker Series, Preservation Alliance for Greater Philadelphia, 2021; East Falls Historical Society, Philadelphia, 202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Hidden Gems in Northwest Philadelphia (analysis of student service-learning research projects), Save Our Sites, Philadelphia, 202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FESSIONAL SERVICE TO THE DISCIPLINE</w:t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</w:rPr>
        <w:t xml:space="preserve">Society of Architectural Historians, Philadelphia Chapter, </w:t>
      </w:r>
      <w:r>
        <w:rPr>
          <w:rFonts w:cs="Calibri" w:ascii="Calibri" w:hAnsi="Calibri"/>
          <w:bCs/>
        </w:rPr>
        <w:t>President</w:t>
      </w:r>
      <w:r>
        <w:rPr>
          <w:rFonts w:cs="Calibri" w:ascii="Calibri" w:hAnsi="Calibri"/>
        </w:rPr>
        <w:t>, 2000-02, 2018-22; treasurer 2022-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</w:rPr>
        <w:tab/>
        <w:t xml:space="preserve">present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ast Falls Historical Society, VP, 2015-19; Germantown Historical Society, Board of Directors, 2003-06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he Athenaeum of Philadelphia, Architectural Collections Committee, 2022-present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ook Proposal Reviewer, Anthem Press, 2022;</w:t>
      </w:r>
      <w:r>
        <w:rPr>
          <w:rFonts w:cs="Calibri" w:ascii="Calibri" w:hAnsi="Calibri"/>
          <w:bCs/>
        </w:rPr>
        <w:t xml:space="preserve"> Manuscript Reviewer, </w:t>
      </w:r>
      <w:r>
        <w:rPr>
          <w:rFonts w:cs="Calibri" w:ascii="Calibri" w:hAnsi="Calibri"/>
          <w:bCs/>
          <w:i/>
        </w:rPr>
        <w:t>Landscape Journal</w:t>
      </w:r>
      <w:r>
        <w:rPr>
          <w:rFonts w:cs="Calibri" w:ascii="Calibri" w:hAnsi="Calibri"/>
          <w:bCs/>
        </w:rPr>
        <w:t>, 2015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motion Review Assessor, Auburn U., 2019; Tenure Review Assessor, U. of Texas at Arlington, 2012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ssociation of Collegiate Schools of Architecture, Annual Meeting, Philadelphia, paper review, Fall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  <w:bCs/>
        </w:rPr>
        <w:tab/>
        <w:t>2006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American Campus as Bricolage, session chair, SAH Annual Meeting, Savannah, 200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EDUCATI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</w:rPr>
        <w:t>Ph.D., History of Architecture &amp; Urbanism, Cornell Univers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</w:rPr>
        <w:t xml:space="preserve">Dissertation: </w:t>
      </w:r>
      <w:r>
        <w:rPr>
          <w:rFonts w:cs="Calibri" w:ascii="Calibri" w:hAnsi="Calibri"/>
          <w:i/>
        </w:rPr>
        <w:t>Vincenzo Scamozzi, 1548-1616: A catalogue raisonné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</w:rPr>
        <w:t>M.A., History of Architecture/Urban Development, Cornell Univers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</w:rPr>
        <w:t xml:space="preserve">Thesis: </w:t>
      </w:r>
      <w:r>
        <w:rPr>
          <w:rFonts w:cs="Calibri" w:ascii="Calibri" w:hAnsi="Calibri"/>
          <w:i/>
        </w:rPr>
        <w:t>The Public Realm in Vicenza's Civic Core, Twelfth to Fifteenth Centuries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</w:rPr>
        <w:t>Bachelor of Architecture, with honors, University of Notre Dame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rFonts w:ascii="Calibri" w:hAnsi="Calibri" w:cs="Calibri"/>
        <w:caps/>
        <w:color w:val="5B9BD5"/>
        <w:lang w:val="en-US" w:eastAsia="en-US"/>
      </w:rPr>
    </w:pPr>
    <w:r>
      <w:rPr>
        <w:rFonts w:eastAsia="Calibri" w:cs="Calibri" w:ascii="Calibri" w:hAnsi="Calibri"/>
        <w:caps/>
        <w:color w:val="5B9BD5"/>
      </w:rPr>
      <w:t xml:space="preserve"> </w:t>
    </w:r>
    <w:r>
      <w:rPr>
        <w:rFonts w:cs="Calibri" w:ascii="Calibri" w:hAnsi="Calibri"/>
        <w:caps/>
        <w:color w:val="5B9BD5"/>
      </w:rPr>
      <w:fldChar w:fldCharType="begin"/>
    </w:r>
    <w:r>
      <w:rPr>
        <w:caps/>
        <w:rFonts w:cs="Calibri" w:ascii="Calibri" w:hAnsi="Calibri"/>
        <w:color w:val="5B9BD5"/>
      </w:rPr>
      <w:instrText xml:space="preserve"> PAGE </w:instrText>
    </w:r>
    <w:r>
      <w:rPr>
        <w:caps/>
        <w:rFonts w:cs="Calibri" w:ascii="Calibri" w:hAnsi="Calibri"/>
        <w:color w:val="5B9BD5"/>
      </w:rPr>
      <w:fldChar w:fldCharType="separate"/>
    </w:r>
    <w:r>
      <w:rPr>
        <w:caps/>
        <w:rFonts w:cs="Calibri" w:ascii="Calibri" w:hAnsi="Calibri"/>
        <w:color w:val="5B9BD5"/>
      </w:rPr>
      <w:t>3</w:t>
    </w:r>
    <w:r>
      <w:rPr>
        <w:caps/>
        <w:rFonts w:cs="Calibri" w:ascii="Calibri" w:hAnsi="Calibri"/>
        <w:color w:val="5B9BD5"/>
      </w:rPr>
      <w:fldChar w:fldCharType="end"/>
    </w:r>
  </w:p>
  <w:p>
    <w:pPr>
      <w:pStyle w:val="Footer"/>
      <w:rPr>
        <w:rFonts w:ascii="Calibri" w:hAnsi="Calibri" w:cs="Calibri"/>
        <w:caps/>
        <w:color w:val="5B9BD5"/>
        <w:lang w:val="en-US" w:eastAsia="en-US"/>
      </w:rPr>
    </w:pPr>
    <w:r>
      <w:rPr>
        <w:rFonts w:cs="Calibri" w:ascii="Calibri" w:hAnsi="Calibri"/>
        <w:caps/>
        <w:color w:val="5B9BD5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20" w:leader="none"/>
        <w:tab w:val="right" w:pos="8640" w:leader="none"/>
      </w:tabs>
      <w:rPr>
        <w:rFonts w:ascii="Calibri" w:hAnsi="Calibri" w:cs="Calibri"/>
      </w:rPr>
    </w:pPr>
    <w:r>
      <w:rPr>
        <w:rFonts w:cs="Calibri" w:ascii="Calibri" w:hAnsi="Calibri"/>
      </w:rPr>
      <w:t>Curriculum vitae</w:t>
      <w:tab/>
      <w:tab/>
      <w:t>David M. Breiner, Ph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196" w:hanging="360"/>
      <w:outlineLvl w:val="0"/>
    </w:pPr>
    <w:rPr>
      <w:rFonts w:ascii="Geneva;Arial" w:hAnsi="Geneva;Arial" w:cs="Genev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196" w:hanging="1440"/>
      <w:outlineLvl w:val="1"/>
    </w:pPr>
    <w:rPr>
      <w:rFonts w:ascii="Geneva;Arial" w:hAnsi="Geneva;Arial" w:cs="Geneva;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3"/>
    </w:pPr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196" w:hanging="0"/>
    </w:pPr>
    <w:rPr>
      <w:rFonts w:ascii="Geneva;Arial" w:hAnsi="Geneva;Arial" w:cs="Geneva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Breiner@jefferson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59:00Z</dcterms:created>
  <dc:creator>Molly Home</dc:creator>
  <dc:description/>
  <cp:keywords/>
  <dc:language>en-US</dc:language>
  <cp:lastModifiedBy>David Breiner</cp:lastModifiedBy>
  <cp:lastPrinted>2013-09-25T10:19:00Z</cp:lastPrinted>
  <dcterms:modified xsi:type="dcterms:W3CDTF">2024-11-22T20:01:00Z</dcterms:modified>
  <cp:revision>3</cp:revision>
  <dc:subject/>
  <dc:title>DAVID M</dc:title>
</cp:coreProperties>
</file>