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pBdr>
          <w:top w:val="single" w:sz="4" w:space="1" w:color="000000"/>
        </w:pBdr>
        <w:spacing w:lineRule="exact" w:line="1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softHyphen/>
        <w:softHyphen/>
        <w:br/>
      </w:r>
      <w:r>
        <w:rPr>
          <w:rFonts w:cs="Arial" w:ascii="Arial" w:hAnsi="Arial"/>
          <w:b/>
          <w:sz w:val="20"/>
          <w:szCs w:val="20"/>
          <w:u w:val="single"/>
        </w:rPr>
        <w:t>Educ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ster of Business Administration, Finance, Marketing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December 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fferson (Philadelphia University + Thomas Jefferson University) – GPA 3.974</w:t>
        <w:tab/>
        <w:tab/>
        <w:tab/>
        <w:t xml:space="preserve">          Philadelphia, PA Delta MU Delta International Honor Society in Busin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chelor of Fine Arts, Film studies,</w:t>
      </w:r>
      <w:r>
        <w:rPr>
          <w:rFonts w:cs="Arial" w:ascii="Arial" w:hAnsi="Arial"/>
          <w:sz w:val="20"/>
          <w:szCs w:val="20"/>
        </w:rPr>
        <w:t xml:space="preserve"> Music Technology Certificate</w:t>
        <w:tab/>
        <w:tab/>
        <w:tab/>
        <w:t xml:space="preserve">   </w:t>
        <w:tab/>
        <w:tab/>
        <w:t xml:space="preserve">        May 2014</w:t>
        <w:br/>
        <w:t xml:space="preserve">XYZ University – GPA 3.587     </w:t>
        <w:tab/>
        <w:t xml:space="preserve"> </w:t>
        <w:tab/>
        <w:tab/>
        <w:tab/>
        <w:t xml:space="preserve">          </w:t>
        <w:tab/>
        <w:tab/>
        <w:t xml:space="preserve">                 </w:t>
        <w:tab/>
        <w:tab/>
        <w:t xml:space="preserve">       </w:t>
        <w:tab/>
        <w:t xml:space="preserve">        City, Stat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n’s Lis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oursework &amp; Projects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</w:t>
        <w:tab/>
        <w:t xml:space="preserve">     </w:t>
        <w:tab/>
        <w:t xml:space="preserve">   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June 2015 – December 201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Financial Policy and Planning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ucted financial statement analysis for several entities identifying strengths and weaknesses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formed capital budgeting analysis, utilizing payback period, discounted period, net present value, profitability index and internal rate of return 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imated cash flows of existing and potential projects 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ted financial strategy based on the mitigation of risk while maximizing stakeholder return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tfolio and Investment Management</w:t>
        <w:tab/>
        <w:tab/>
        <w:tab/>
        <w:tab/>
        <w:tab/>
        <w:t xml:space="preserve">      </w:t>
        <w:tab/>
        <w:tab/>
        <w:t xml:space="preserve">      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alyzed securities and made investment recommendations for university financed, student-run investment fund 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lied portfolio theory, in conjunction with asset pricing models to build efficient portfolio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rnational Business Immersion Learning Trip – Madrid, Spain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ed Jefferson during corporate, governmental, and cultural visits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enced the inner workings of the global economy from a range of different industries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afted a business plan to expand a U.S. company into global market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 Product Development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eted as a team of M.B.A. and engineering students in Parker Hannifin’s “Stretch Your Mind Engineering Challenge.” Designed and prototyped an Arthritis treatment tool, employing Electroactive Polymer sensor technology 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afted a business plan for the introduction of the device into the marketplace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siness Model Innovation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rked in a team to create a business model for a new, custom furniture subsidiary for a global furniture firm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ucted analysis of the existing furniture industry and current corporate make up to create an innovative offering, to capitalize on an evolving market and customer bas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ategic Insight and Implementation Capstone Cours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llaborated in strategic decision-making rooted in financial, operational and market analysis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eted against other teams in a simulated global manufacturing industry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ork Experie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deographer – City, State </w:t>
        <w:tab/>
        <w:tab/>
        <w:t xml:space="preserve">           </w:t>
        <w:tab/>
        <w:t xml:space="preserve">          </w:t>
        <w:tab/>
        <w:tab/>
        <w:t xml:space="preserve">    </w:t>
        <w:tab/>
        <w:t xml:space="preserve"> </w:t>
        <w:tab/>
        <w:tab/>
        <w:t xml:space="preserve">    </w:t>
      </w:r>
      <w:r>
        <w:rPr>
          <w:rFonts w:cs="Arial" w:ascii="Arial" w:hAnsi="Arial"/>
          <w:sz w:val="20"/>
          <w:szCs w:val="20"/>
        </w:rPr>
        <w:t>December 2013 – June 2015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ependent Contractor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lished a network of clients ranging from regional corporations to local musicians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d promotional, instructional and performance videos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gaged in the process from pre-production through post-production 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ided the service of cinematography, audio recording, sound design, and audio and video editing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ty of College of Music – City, State</w:t>
        <w:tab/>
        <w:tab/>
      </w:r>
      <w:r>
        <w:rPr>
          <w:rFonts w:cs="Arial" w:ascii="Arial" w:hAnsi="Arial"/>
          <w:sz w:val="20"/>
          <w:szCs w:val="20"/>
        </w:rPr>
        <w:t xml:space="preserve">  </w:t>
        <w:tab/>
        <w:t xml:space="preserve">             </w:t>
        <w:tab/>
        <w:tab/>
        <w:t xml:space="preserve">       January 2013 – June 2015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cording Technician and Stage Manager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rded and performed sound reinforcement for concerts and recitals, through the application of various microphone techniques and audio interfaces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dited and prepared audio files for archiving and distribution 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ted logistics within concert hall in preparation and during performances and ev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C Productions LLC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ity, State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</w:t>
        <w:tab/>
        <w:t xml:space="preserve">    </w:t>
        <w:tab/>
        <w:tab/>
        <w:t xml:space="preserve">   September 2011 – June 2015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arpenter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sted in interior and exterior construction, remodeling, woodworking and painting  </w:t>
      </w:r>
    </w:p>
    <w:sectPr>
      <w:type w:val="nextPage"/>
      <w:pgSz w:w="12240" w:h="15840"/>
      <w:pgMar w:left="792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642e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2fc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92FF07BC-67AC-4597-A11B-0412C6A098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18</Words>
  <Characters>2953</Characters>
  <CharactersWithSpaces>3465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8:28:00Z</dcterms:created>
  <dc:creator>Bryan</dc:creator>
  <dc:description/>
  <dc:language>en-US</dc:language>
  <cp:lastModifiedBy>Ryan, Patrick</cp:lastModifiedBy>
  <dcterms:modified xsi:type="dcterms:W3CDTF">2018-07-13T18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