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RST A. LAST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1 2 3   N.  S t r e e t   A d d r e s s | C i t y g o e s h e r e |  P A  |  00000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email@youremailcompany.com | 215.999.9999 | (Portfolio/LinkedIN, link here/If applicable)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MMARY: </w:t>
        <w:tab/>
        <w:tab/>
        <w:tab/>
      </w:r>
      <w:r>
        <w:rPr>
          <w:rFonts w:cs="Arial" w:ascii="Arial" w:hAnsi="Arial"/>
        </w:rPr>
        <w:t xml:space="preserve">This can also be referred to as a summary of qualifications or just a summary. The goal here is 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highlight what you view as your most important or salient skills and experiences to bring to the </w:t>
        <w:br/>
        <w:tab/>
        <w:tab/>
        <w:tab/>
        <w:tab/>
        <w:tab/>
        <w:t>reader’s attention. It’s also an opportunity to share if you’re changing careers, what</w:t>
        <w:br/>
        <w:tab/>
        <w:tab/>
        <w:tab/>
        <w:tab/>
        <w:tab/>
        <w:t xml:space="preserve">particular functional area of your industry you’re seeking, or any unique personal qualities </w:t>
        <w:br/>
        <w:tab/>
        <w:tab/>
        <w:tab/>
        <w:tab/>
        <w:tab/>
        <w:t>that will make your resume that much more enticing to an employer. This section can be written</w:t>
        <w:br/>
        <w:tab/>
        <w:tab/>
        <w:tab/>
        <w:tab/>
        <w:tab/>
        <w:t>as a few statements, short paragraph, or in bullet point form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ster of Science in ______</w:t>
      </w:r>
      <w:r>
        <w:rPr>
          <w:rFonts w:cs="Arial" w:ascii="Arial" w:hAnsi="Arial"/>
          <w:b/>
          <w:i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onth &amp; Year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Jefferson (Philadelphia University + Thomas Jefferson University)</w:t>
      </w:r>
      <w:r>
        <w:rPr>
          <w:rFonts w:cs="Arial" w:ascii="Arial" w:hAnsi="Arial"/>
          <w:caps/>
        </w:rPr>
        <w:t xml:space="preserve"> </w:t>
        <w:tab/>
        <w:tab/>
        <w:tab/>
        <w:t>P</w:t>
      </w:r>
      <w:r>
        <w:rPr>
          <w:rFonts w:cs="Arial" w:ascii="Arial" w:hAnsi="Arial"/>
        </w:rPr>
        <w:t>hiladelphia, PA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</w:rPr>
        <w:t>Coursework emphasis:  ________, GPA: _______</w:t>
      </w:r>
    </w:p>
    <w:p>
      <w:pPr>
        <w:pStyle w:val="Normal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Any Honors, Awards, or Dean’s List, Dates</w:t>
      </w:r>
    </w:p>
    <w:p>
      <w:pPr>
        <w:pStyle w:val="Normal"/>
        <w:ind w:left="1728" w:firstLine="43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728" w:firstLine="432"/>
        <w:rPr/>
      </w:pPr>
      <w:r>
        <w:rPr>
          <w:rFonts w:cs="Arial" w:ascii="Arial" w:hAnsi="Arial"/>
          <w:b/>
        </w:rPr>
        <w:t>Bachelor of _______ in ________</w:t>
      </w:r>
      <w:r>
        <w:rPr>
          <w:rFonts w:cs="Arial" w:ascii="Arial" w:hAnsi="Arial"/>
          <w:b/>
          <w:i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onth &amp; Yea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YZ University </w:t>
        <w:tab/>
        <w:tab/>
        <w:tab/>
        <w:tab/>
        <w:tab/>
        <w:tab/>
        <w:tab/>
        <w:tab/>
        <w:tab/>
        <w:tab/>
        <w:tab/>
        <w:tab/>
        <w:tab/>
        <w:t xml:space="preserve">City, State </w:t>
      </w:r>
    </w:p>
    <w:p>
      <w:pPr>
        <w:pStyle w:val="Heading2"/>
        <w:ind w:left="216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oncentration: ______________, GPA:  ____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>Any Honors, Awards, or Dean’s List, Dates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ENCE:</w:t>
        <w:tab/>
        <w:tab/>
      </w:r>
      <w:r>
        <w:rPr>
          <w:rFonts w:cs="Arial" w:ascii="Arial" w:hAnsi="Arial"/>
        </w:rPr>
        <w:t>NAME OF FIRM, City, State</w:t>
        <w:tab/>
        <w:tab/>
        <w:t xml:space="preserve">                                  Month XXXX - Month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Job Tit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appropriate, place your position in context with regard to one or more of the following parameters, including industry, size, population served, or # of locations or si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ef statement about promotions such as “started as server; promoted to hostess/supervis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a special accomplishment which demonstrates how you “added value” to the organization or enterprise.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728" w:firstLine="432"/>
        <w:rPr/>
      </w:pPr>
      <w:r>
        <w:rPr>
          <w:rFonts w:cs="Arial" w:ascii="Arial" w:hAnsi="Arial"/>
        </w:rPr>
        <w:t>NAME OF FIRM, City, State</w:t>
        <w:tab/>
        <w:tab/>
        <w:t xml:space="preserve">                                  Month XXXX - Month XXXX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Job Tit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e first bullet above – context statement if appropri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this industry experience is similar to the one above, describe/highlight your specific “value added” duties as differentiated from those listed abo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a phrase or incomplete sentence if it delivers strong and relevant facts.  For example, “Extensive use of Lotus 1-2-3 for data modeling, or “Knowledge of SAP HR module.”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EARCH &amp; PUBLICATIONS (Possible Sectio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itle of Paper/Project/Article,” Month &amp; Year – Month &amp;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or if pending publication (Date of publ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itle of Paper/Project/Article,” Month &amp; Year – Month &amp; Year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ACTIVITIES &amp; </w:t>
        <w:br/>
        <w:t>ASSOCIATIONS (Possible Section)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Your title (ex: Member, Volunteer, etc), Organization Name, Date Rang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Your title (ex: Member, Volunteer, etc), Organization Name, Date Rang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Your title (ex: Member, Volunteer, etc), Organization Name, Date Rang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SKILLS (Possible Section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rosoft applications: Excel, PowerPoint, Word (INCLUDE ALL COMPUTER PROGRAM/LANGUAGE KNOWLEDG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anish – intermediate reading, writing, and speaking (EXAMP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rench – fluent in reading, writing, and speaking (EXAMPLE)</w:t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CG Times;Times New Roman" w:hAnsi="CG Times;Times New Roman" w:cs="CG Times;Times New Roman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TextBodyIndent">
    <w:name w:val="Body Text Indent"/>
    <w:basedOn w:val="Normal"/>
    <w:pPr>
      <w:ind w:left="2160" w:hanging="0"/>
    </w:pPr>
    <w:rPr>
      <w:rFonts w:ascii="CG Times;Times New Roman" w:hAnsi="CG Times;Times New Roman" w:cs="CG Times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22:00Z</dcterms:created>
  <dc:creator>jcampbell</dc:creator>
  <dc:description/>
  <cp:keywords/>
  <dc:language>en-US</dc:language>
  <cp:lastModifiedBy>Ryan, Patrick</cp:lastModifiedBy>
  <cp:lastPrinted>2003-07-29T13:46:00Z</cp:lastPrinted>
  <dcterms:modified xsi:type="dcterms:W3CDTF">2018-07-20T14:22:00Z</dcterms:modified>
  <cp:revision>2</cp:revision>
  <dc:subject/>
  <dc:title>FIRST M</dc:title>
</cp:coreProperties>
</file>