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RST A. LAS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 2 3   N.  S t r e e t   A d d r e s s  |  C i t y g o e s h e r e  |  P A  |  00000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youremail@youremailcompany.com | 215.999.9999 | (Link to Portfolio and/or Linkedin)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aster of Science in ______</w:t>
      </w:r>
      <w:r>
        <w:rPr>
          <w:rFonts w:cs="Arial" w:ascii="Arial" w:hAnsi="Arial"/>
          <w:b/>
          <w:i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onth &amp; Year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Jefferson (Philadelphia University + Thomas Jefferson University)</w:t>
      </w:r>
      <w:r>
        <w:rPr>
          <w:rFonts w:cs="Arial" w:ascii="Arial" w:hAnsi="Arial"/>
          <w:caps/>
        </w:rPr>
        <w:t xml:space="preserve"> </w:t>
        <w:tab/>
        <w:tab/>
        <w:tab/>
        <w:t>P</w:t>
      </w:r>
      <w:r>
        <w:rPr>
          <w:rFonts w:cs="Arial" w:ascii="Arial" w:hAnsi="Arial"/>
        </w:rPr>
        <w:t>hiladelphia, PA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</w:rPr>
        <w:t>Coursework emphasis:  ________, GPA: _______</w:t>
      </w:r>
    </w:p>
    <w:p>
      <w:pPr>
        <w:pStyle w:val="Normal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Any Honors, Awards, or Dean’s List, Dates</w:t>
      </w:r>
    </w:p>
    <w:p>
      <w:pPr>
        <w:pStyle w:val="Normal"/>
        <w:ind w:left="1728" w:firstLine="43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728" w:firstLine="432"/>
        <w:rPr/>
      </w:pPr>
      <w:r>
        <w:rPr>
          <w:rFonts w:cs="Arial" w:ascii="Arial" w:hAnsi="Arial"/>
          <w:b/>
        </w:rPr>
        <w:t>Bachelor of _______ in ________</w:t>
      </w:r>
      <w:r>
        <w:rPr>
          <w:rFonts w:cs="Arial" w:ascii="Arial" w:hAnsi="Arial"/>
          <w:b/>
          <w:i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onth &amp; Year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XYZ University </w:t>
        <w:tab/>
        <w:tab/>
        <w:tab/>
        <w:tab/>
        <w:tab/>
        <w:tab/>
        <w:tab/>
        <w:tab/>
        <w:tab/>
        <w:tab/>
        <w:tab/>
        <w:tab/>
        <w:tab/>
        <w:t xml:space="preserve">City, State </w:t>
      </w:r>
    </w:p>
    <w:p>
      <w:pPr>
        <w:pStyle w:val="Heading2"/>
        <w:ind w:left="216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oncentration: ______________, GPA:  ____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>Any Honors, Awards, or Dean’s List, 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INICAL SKILLS:</w:t>
      </w:r>
      <w:r>
        <w:rPr>
          <w:rFonts w:cs="Arial" w:ascii="Arial" w:hAnsi="Arial"/>
          <w:bCs/>
        </w:rPr>
        <w:tab/>
        <w:t>xxxxxxx</w:t>
        <w:tab/>
        <w:tab/>
        <w:tab/>
        <w:tab/>
        <w:t>xxxxxxx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xxxxxxx</w:t>
        <w:tab/>
        <w:tab/>
        <w:tab/>
        <w:tab/>
        <w:t>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TIONS:</w:t>
        <w:tab/>
        <w:t>Completed twelve clinical rotations including: (list assignments by field i.e. pediatrics, obstetrics, general practice, etc).  Related rot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ype of Rotation, Rotation Site, and Da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ype of Rotation, Rotation Site, and Da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ype of Rotation, Rotation Site, and Da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ype of Rotation, Rotation Site, and Da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ype of Rotation, Rotation Site, and Da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ype of Rotation, Rotation Site, and 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ENCE:</w:t>
        <w:tab/>
        <w:tab/>
      </w:r>
      <w:r>
        <w:rPr>
          <w:rFonts w:cs="Arial" w:ascii="Arial" w:hAnsi="Arial"/>
        </w:rPr>
        <w:t>NAME OF FIRM, City, State</w:t>
        <w:tab/>
        <w:tab/>
        <w:t xml:space="preserve">                                     Month XXXX - Month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Job Tit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appropriate, place your position in context with regard to one or more of the following parameters, including industry, size, population served, or # of locations or sit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ief statement about promotions such as “started as server; promoted to hostess/supervis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ribe a special accomplishment which demonstrates how you “added value” to the organization or enterpri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EARCH &amp; PUBLICATIONS (Optional Section):</w:t>
      </w:r>
    </w:p>
    <w:p>
      <w:pPr>
        <w:pStyle w:val="Normal"/>
        <w:ind w:left="1728" w:firstLine="432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itle of Paper/Project/Article,” Month &amp; Year – </w:t>
        <w:tab/>
        <w:tab/>
        <w:tab/>
        <w:t>Month &amp;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tion or if pending publication (Date of publ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firstLine="432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itle of Paper/Project/Article,” Month &amp; Year – </w:t>
        <w:tab/>
        <w:tab/>
        <w:tab/>
        <w:t>Month &amp; Year</w:t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ACTIVITIES &amp; </w:t>
        <w:br/>
        <w:t>ASSOCIATIONS (Optional Section)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Your title (ex: Member, Volunteer, etc), Organization Name, Date Rang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Your title (ex: Member, Volunteer, etc), Organization Name, Date Rang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Your title (ex: Member, Volunteer, etc), Organization Name, Date Rang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SKILLS (Optional Section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rosoft applications: Excel, PowerPoint, Word (INCLUDE ALL COMPUTER PROGRAM/LANGUAGE KNOWLED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nish – intermediate reading, writing, and speaking (EXAMP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nch – fluent in reading, writing, and speaking (EXAMPL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CG Times;Times New Roman" w:hAnsi="CG Times;Times New Roman" w:cs="CG Times;Times New Roman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TextBodyIndent">
    <w:name w:val="Body Text Indent"/>
    <w:basedOn w:val="Normal"/>
    <w:pPr>
      <w:ind w:left="2160" w:hanging="0"/>
    </w:pPr>
    <w:rPr>
      <w:rFonts w:ascii="CG Times;Times New Roman" w:hAnsi="CG Times;Times New Roman" w:cs="CG Times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0:00Z</dcterms:created>
  <dc:creator>jcampbell</dc:creator>
  <dc:description/>
  <cp:keywords/>
  <dc:language>en-US</dc:language>
  <cp:lastModifiedBy>Ryan, Patrick</cp:lastModifiedBy>
  <cp:lastPrinted>2003-07-29T13:46:00Z</cp:lastPrinted>
  <dcterms:modified xsi:type="dcterms:W3CDTF">2017-07-19T15:03:00Z</dcterms:modified>
  <cp:revision>7</cp:revision>
  <dc:subject/>
  <dc:title>FIRST M</dc:title>
</cp:coreProperties>
</file>